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August 13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ARY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ote to approve &amp; sign invoice #90593 from Isotrope re:  crane test at 2 Warr Avenue – Zecco Marine LLC in the amount of $3,689.1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tition #25-14 – James Jones – 134 Pinehurst Driv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tition #26-14 – Stephen Beranger – 174 Swifts Beach Roa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etition #27-14 – Peter &amp; Laurie Andrews – 2 Bradford Str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tition #22-14 – Antonio Gomes – 13 South Boulevard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tition #24-14 – Colbea Enterprises, LLC – 2512 Cranberry Highw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pcoming Hearings/Discu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7"/>
        <w:gridCol w:w="1843"/>
        <w:gridCol w:w="188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7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28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 Minot Avenu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ancol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7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03-14 (Cont.’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Warr Avenu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cco Marine LLC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7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.’d discu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&amp;H Realty/Walmart Outparcel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/27/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/Minor Mod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 Charlotte Furnance Road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aig Cannin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ee correspondence sent via email and/or in packe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>(This time is reserved for topics that the Chairman did not reasonably anticipate would be discussed)</w:t>
      </w:r>
    </w:p>
    <w:p>
      <w:pPr>
        <w:pStyle w:val="Normal"/>
        <w:tabs>
          <w:tab w:val="clear" w:pos="720"/>
          <w:tab w:val="left" w:pos="28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6:15:00Z</dcterms:created>
  <dc:creator>kbarrasso</dc:creator>
  <dc:description/>
  <cp:keywords/>
  <dc:language>en-US</dc:language>
  <cp:lastModifiedBy>kbarrasso</cp:lastModifiedBy>
  <dcterms:modified xsi:type="dcterms:W3CDTF">2014-08-11T14:12:00Z</dcterms:modified>
  <cp:revision>2</cp:revision>
  <dc:subject/>
  <dc:title>WAREHAM ZONING BOARD OF APPEALS AGENDA</dc:title>
</cp:coreProperties>
</file>